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before="38" w:after="0"/>
        <w:ind w:left="2596" w:right="243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8" w:after="0"/>
        <w:ind w:right="-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TEGORIAS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MAIS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ÁREAS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ULTURAIS</w:t>
      </w:r>
    </w:p>
    <w:p>
      <w:pPr>
        <w:pStyle w:val="Normal"/>
        <w:spacing w:before="38" w:after="0"/>
        <w:ind w:left="2596" w:right="24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8" w:after="0"/>
        <w:ind w:left="142" w:right="9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MIAÇÃO PARA RECONHECER AGENTES E GRUPOS DA CULTURA POPULAR </w:t>
      </w:r>
    </w:p>
    <w:p>
      <w:pPr>
        <w:pStyle w:val="Normal"/>
        <w:spacing w:before="38" w:after="0"/>
        <w:ind w:left="2596" w:right="24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before="120" w:after="120"/>
        <w:ind w:left="426" w:right="120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CURSOS DO EDITAL</w:t>
      </w:r>
    </w:p>
    <w:p>
      <w:pPr>
        <w:pStyle w:val="Normal"/>
        <w:spacing w:before="38" w:after="0"/>
        <w:ind w:right="6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presente edital possui valor total de R$ 10.000,00 (dez mil reais). Serão disponibilizadas 05 (cinco) vagas com valor de R$ 2.000,00 (dois mil reais) cada.</w:t>
      </w:r>
    </w:p>
    <w:p>
      <w:pPr>
        <w:pStyle w:val="Normal"/>
        <w:spacing w:before="38" w:after="0"/>
        <w:ind w:right="6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before="120" w:after="120"/>
        <w:ind w:left="426" w:right="120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QUEM PODE PARTICIPAR</w:t>
      </w:r>
    </w:p>
    <w:p>
      <w:pPr>
        <w:pStyle w:val="TextBody"/>
        <w:spacing w:lineRule="auto" w:line="276"/>
        <w:ind w:right="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pt-BR"/>
        </w:rPr>
        <w:t>Podem participar deste Edital pessoas físicas, pessoas jurídicas, ou coletivos sem CNPJ atuantes na área de arte e cultura, nos termos do presente Edital, e que tenham prestado relevante contribuição ao desenvolvimento artístico ou cultural do Município</w:t>
      </w:r>
      <w:r>
        <w:rPr>
          <w:rFonts w:cs="Times New Roman" w:ascii="Times New Roman" w:hAnsi="Times New Roman"/>
          <w:sz w:val="24"/>
          <w:szCs w:val="24"/>
        </w:rPr>
        <w:t xml:space="preserve"> de Retirolândia-BA.</w:t>
      </w:r>
    </w:p>
    <w:p>
      <w:pPr>
        <w:pStyle w:val="TextBody"/>
        <w:spacing w:lineRule="auto" w:line="276"/>
        <w:ind w:right="2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pt-BR"/>
        </w:rPr>
      </w:r>
    </w:p>
    <w:p>
      <w:pPr>
        <w:pStyle w:val="PargrafodaLista"/>
        <w:numPr>
          <w:ilvl w:val="0"/>
          <w:numId w:val="6"/>
        </w:numPr>
        <w:spacing w:before="120" w:after="120"/>
        <w:ind w:left="426" w:right="1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ISTRIBUIÇÃO DE VAGAS E VALORES</w:t>
      </w:r>
    </w:p>
    <w:tbl>
      <w:tblPr>
        <w:tblW w:w="11058" w:type="dxa"/>
        <w:jc w:val="left"/>
        <w:tblInd w:w="-111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94"/>
        <w:gridCol w:w="1276"/>
        <w:gridCol w:w="1276"/>
        <w:gridCol w:w="1701"/>
        <w:gridCol w:w="1134"/>
        <w:gridCol w:w="1417"/>
        <w:gridCol w:w="1560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ATEGORIA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QTD DE VAGAS AMPLA CONCORRÊNC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OTAS PARA PESSOAS NEGRA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OTAS PARA PESSOAS ÍNDIGENA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QUANTIDADE TOTAL DE VAGA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ALOR MÁXIMO POR PROJET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ALOR TOTAL DA CATEGORIA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CULTURA POPULAR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(Grupos de Reizado; Cantiga de Roda; Aboiador; Quadrilha Junina; Cordelista; Repentista; Grupos de Capoeira; Mestres de Capoeira; Grupos Artísticos da Cultura Popular e etc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$2.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$10.000,00</w:t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ÉRIOS DE SELEÇÃO E BÔNUS DE PONTUAÇÃ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comissões de seleção atribuirão notas de 0 a 10 pontos a cada um dos critérios de avaliação, conforme tabela a seguir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9"/>
        <w:gridCol w:w="3010"/>
        <w:gridCol w:w="3010"/>
      </w:tblGrid>
      <w:tr>
        <w:trPr>
          <w:trHeight w:val="420" w:hRule="atLeast"/>
        </w:trPr>
        <w:tc>
          <w:tcPr>
            <w:tcW w:w="9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S OBRIGATÓRIOS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 do Critério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Critério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nhecida atuação no segmento cultural inscrito(a)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ção e inovação do agente cultural com outras esferas do conhecimento e da vida social. Ex.: integração entre cultura e educação, cultura e saúde, etc.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ição a populações em situação de vulnerabilidade social, tais como idosos, crianças, pessoas negras, etc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4" w:space="0" w:color="2B2B2B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2B2B2B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010" w:type="dxa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ição do agente cultural à(s) comunidade(s) em que atua, tais como realização de ações dentro da comunidade, contratação de profissionais da comunidade, etc.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4" w:space="0" w:color="2B2B2B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NTUAÇÃO TOTAL: 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ém da pontuação acima, o agente cultural pode receber bônus de pontuação, ou seja, uma pontuação extra, conforme critérios abaixo especificado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9"/>
        <w:gridCol w:w="3010"/>
        <w:gridCol w:w="3010"/>
      </w:tblGrid>
      <w:tr>
        <w:trPr>
          <w:trHeight w:val="420" w:hRule="atLeast"/>
        </w:trPr>
        <w:tc>
          <w:tcPr>
            <w:tcW w:w="9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 BÔNUS PARA AGENTES CULTURAIS PESSOAS FÍSICAS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 do Ponto Extr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Ponto Extr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e cultural do gênero feminino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e cultural negro ou indígen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e cultural com deficiênci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GBTQIAPN+, terreiros, quilombolas, população nômade, povos ciganos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 EXTRA TOTAL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40" w:after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PONTO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9"/>
        <w:gridCol w:w="3010"/>
        <w:gridCol w:w="3010"/>
      </w:tblGrid>
      <w:tr>
        <w:trPr>
          <w:trHeight w:val="420" w:hRule="atLeast"/>
        </w:trPr>
        <w:tc>
          <w:tcPr>
            <w:tcW w:w="9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 EXTRA PARA AGENTES CULTURAIS PESSOAS JURÍDICAS E COLETIVOS OU GRUPOS CULTURAIS SEM CNPJ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 do Ponto Extr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Ponto Extr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soas jurídicas ou coletivos/grupos compostos por mais de 50% de pessoas negras ou indígenas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soas jurídicas compostas por mais de 50% de mulheres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soas jurídicas sediadas em regiões de menor IDH ou coletivos/grupos pertencentes a regiões de menor IDH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ssoas jurídicas ou coletivos/grupos com notória atuação em temáticas relacionadas a: pessoas negras, indígenas, pessoas com deficiência, mulheres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GBTQIAPN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dosos, crianças, e demais grupos em situação de vulnerabilidade econômica e/ou social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 EXTRA TOTAL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240" w:after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PONTOS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120" w:after="12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ontuação final de cada candidatura será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 consenso dos membros da comissão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critérios gerais são </w:t>
      </w:r>
      <w:r>
        <w:rPr>
          <w:rFonts w:cs="Times New Roman" w:ascii="Times New Roman" w:hAnsi="Times New Roman"/>
          <w:b/>
          <w:sz w:val="24"/>
          <w:szCs w:val="24"/>
        </w:rPr>
        <w:t>eliminatórios</w:t>
      </w:r>
      <w:r>
        <w:rPr>
          <w:rFonts w:cs="Times New Roman" w:ascii="Times New Roman" w:hAnsi="Times New Roman"/>
          <w:sz w:val="24"/>
          <w:szCs w:val="24"/>
        </w:rPr>
        <w:t>, de modo que, o agente cultural que receber pontuação 0 em algum dos critérios será desclassificado do Edital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bônus de pontuação são cumulativos e não constituem critérios obrigatórios, de modo que a pontuação 0 em algum dos pontos bônus não desclassifica o agente cultural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caso de empate, serão utilizados para fins de classificação a maior nota nos critérios de acordo com a ordem abaixo definida: A, B, C, D, E, F, G, H, I, J, K, L respectivamente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so nenhum dos critérios acima elencados seja capaz de promover o desempate serão adotados critérios de desempate na ordem a seguir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Agente Cultural com maior idade, caso ambos forem de mesma idade, será feito um sorteio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ão considerados aptas os agentes culturais que receberem nota final igual ou superior a 30 pontos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lsidade de informações acarretará desclassificação, podendo ensejar, ainda, a aplicação de sanções administrativas ou criminai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INSCRIÇÃO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24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ÇÕES DO AGENTE CULTURAL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cê é pessoa física ou pessoa jurídica?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(    ) Pessoa Física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Pessoa Jurídica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DOS BANCÁRIOS PARA RECEBIMENTO DO PRÊMIO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serir dados bancários do agente cultural que está concorrendo ao prêmio)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ência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o: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 PESSOA FÍSICA: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Nome Completo: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Nome artístico ou nome social (se houver):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CPF: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RG: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Órgão expedidor e Estado: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Data de nascimento: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 Gênero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Mulher cisgênero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Homem cisgênero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Mulher Transgênero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Homem Transgênero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Pessoa não binária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Não informar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 Raça/cor/etnia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Branca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Preta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Parda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Indígena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Amarela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 Você é uma Pessoa com Deficiência - PCD?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   ) Sim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   ) Não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o tenha marcado "sim"qual tipo de deficiência?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Auditiva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Física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Intelectual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Múltipla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Visual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 Endereço completo: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P: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dade: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: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cê reside em quais dessas áreas?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Zona urbana central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Zona urbana periférica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Zona rural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Área de vulnerabilidade social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Unidades habitacionais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Territórios indígenas (demarcados ou em processo de demarcação)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Comunidades quilombolas (terra titulada ou em processo de titulação, com registro na Fundação Palmares)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Áreas atingidas por barragem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Território de povos e comunidades tradicionais (ribeirinhos, louceiros, cipozeiro, pequizeiros, vazanteiros, povos do mar etc.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0 Pertence a alguma comunidade tradicional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Não pertenço a comunidade tradicion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Comunidades Extrativist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Comunidades Ribeirinh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Comunidades Rura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Indígen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Povos Cigan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Pescadores(as) Artesana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Povos de Terrei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Quilombol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Outra comunidade tradicional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1 E-mail: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 Telefone: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3 Vai concorrer às cotas (Para categorias que contemplam pessoas físicas)?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Sim               (    ) Não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 sim. Qual?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Pessoa negra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Pessoa indígena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4 Você está representando um coletivo (sem CNPJ)?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 ) Não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 ) Sim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o tenha respondido "sim":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 coletivo: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 de Criação: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ntas pessoas fazem parte do coletivo?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completo e CPF das pessoas que compõem o coletivo: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 PESSOA JURÍDICA: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Razão Social: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Nome fantasia: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CNPJ: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Endereço da sede: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Cidade: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 Estado: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 Número de representantes legais: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 Nome do representante legal: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 CPF do representante legal: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 E-mail do representante legal: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1 Telefone do representante legal: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 Gênero do representante legal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Mulher cisgênero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Homem cisgênero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Mulher Transgênero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Homem Transgênero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Pessoa não Binária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Não informar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3 Raça/cor/etnia do representante legal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Branca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Preta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Parda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Indígena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4 Representante legal é pessoa com deficiência?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Sim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Não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o tenha marcado "sim" qual tipo da deficiência?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Auditiva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Física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Intelectual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Múltipla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Visual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24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ÇÕES SOBRE TRAJETÓRIA CULTURAL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2.1 Escolha a categoria a que vai concorrer: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Descreva a sua trajetória cultural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 Você realizou iniciativas inovadoras? Se sim, quais?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 Como as ações que você desenvolveu transformaram a realidade do seu entorno/sua comunidade?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 Você considera que sua trajetória: 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ibuiu para fortalecer o coletivo/grupo/organização e a comunidade em que é desenvolvido, na afirmação de suas identidades culturais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ibuiu para promover e a difundir as práticas culturais;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iu na formação cultural de populações tradicionais, vulneráveis e/ou historicamente excluídas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ibuiu na formação cultural da população em geral em linguagens, técnicas e práticas artísticas e culturais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iu na oferta de repertórios artísticos e culturais para a comunidade do entorno;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cionou uma intensa troca cultural entre os realizadores do projeto e a comunidade;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6 Como a sua comunidade participou dos projetos ou ações que você desenvolveu?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staque se a sua comunidade participou enquanto público ou também trabalhou nos projetos que você desenvolveu)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 Na sua trajetória cultural, você desenvolveu ações e projetos com outras esferas de conhecimento, tais como educação, saúde, etc? </w:t>
      </w:r>
    </w:p>
    <w:p>
      <w:pPr>
        <w:pStyle w:val="Normal"/>
        <w:spacing w:lineRule="auto" w:line="228" w:before="120" w:after="0"/>
        <w:ind w:right="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 Você desenvolveu ações voltadas a grupos em situação de vulnerabilidade econômica e/ou social, tais como pessoas negras, indígenas, crianças, jovens, idosos, pessoas em situação de rua, etc? Se sim, quais?</w:t>
      </w:r>
    </w:p>
    <w:p>
      <w:pPr>
        <w:pStyle w:val="Normal"/>
        <w:spacing w:lineRule="auto" w:line="228" w:before="120" w:after="0"/>
        <w:ind w:right="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426" w:right="80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AÇÃO OBRIGATÓRIA</w:t>
      </w:r>
    </w:p>
    <w:p>
      <w:pPr>
        <w:pStyle w:val="Normal"/>
        <w:spacing w:lineRule="auto" w:line="228" w:before="120" w:after="0"/>
        <w:ind w:right="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te documentos que comprovem a sua atuação cultural, tal como cartazes, folders, reportagens de revistas, certificados, premiações, entre outros documentos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O I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ÇÃO DE REPRESENTAÇÃO DE GRUPO OU COLETIV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STICO- CULTUR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.: Essa declaração deve ser preenchida somente por agentes culturais que integram um grupo ou coletivo sem personalidade jurídica, ou seja, sem CNP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O ARTÍSTICO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 REPRESENTANTE INTEGRANTE DO GRUPO OU COLETIVO ARTÍSTIC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PESSOAIS DO REPRESENTANTE: [IDENTIDADE, CPF, E-MAIL E TELEFONE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declarantes abaixo-assinados, integrantes do grupo artístico [NOME DO GRUPO OU COLETIVO], elegem a pessoa indicada no campo “REPRESENTANTE” como único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9"/>
        <w:gridCol w:w="3010"/>
        <w:gridCol w:w="3010"/>
      </w:tblGrid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INTEGRANTE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OS PESSOAIS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S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LOCAL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DATA]</w:t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XO V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CIBO DE PREMIAÇÃO CULTU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DO AGENTE CULTURA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º DO CPF OU CNPJ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DOS BANCÁRIOS DO AGENTE CULTURAL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MIA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o que recebi a quantia de [ VALOR NUMÉRICO E POR EXTENSO], na presente data, relativa ao Edital de Premiação Cultural [NOME E NÚMERO DO EDITAL]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OC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SSINATURA</w:t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ocentralizadomaiusculas"/>
        <w:jc w:val="center"/>
        <w:rPr>
          <w:caps/>
          <w:color w:val="000000"/>
        </w:rPr>
      </w:pPr>
      <w:r>
        <w:rPr>
          <w:rStyle w:val="StrongEmphasis"/>
          <w:caps/>
          <w:color w:val="000000"/>
        </w:rPr>
        <w:t>ANEXO VI</w:t>
      </w:r>
    </w:p>
    <w:p>
      <w:pPr>
        <w:pStyle w:val="Textocentralizadomaiusculas"/>
        <w:spacing w:lineRule="auto" w:line="360" w:before="120" w:after="120"/>
        <w:jc w:val="center"/>
        <w:rPr>
          <w:caps/>
          <w:color w:val="000000"/>
        </w:rPr>
      </w:pPr>
      <w:r>
        <w:rPr>
          <w:rStyle w:val="StrongEmphasis"/>
          <w:caps/>
          <w:color w:val="000000"/>
        </w:rPr>
        <w:t>DECLARAÇÃO ÉTNICO-RACIAL</w:t>
      </w:r>
    </w:p>
    <w:p>
      <w:pPr>
        <w:pStyle w:val="Textocentralizado"/>
        <w:spacing w:lineRule="auto" w:line="360" w:before="120" w:after="120"/>
        <w:ind w:left="120" w:right="120" w:hanging="0"/>
        <w:rPr>
          <w:color w:val="000000"/>
        </w:rPr>
      </w:pPr>
      <w:r>
        <w:rPr>
          <w:color w:val="000000"/>
        </w:rPr>
        <w:t>(Para agentes culturais concorrentes às cotas étnico-raciais – negros ou indígenas)</w:t>
      </w:r>
    </w:p>
    <w:p>
      <w:pPr>
        <w:pStyle w:val="Textocentralizado"/>
        <w:spacing w:lineRule="auto" w:line="360"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"/>
        <w:spacing w:lineRule="auto" w:line="360" w:before="120" w:after="120"/>
        <w:ind w:left="120" w:right="120" w:hanging="0"/>
        <w:jc w:val="both"/>
        <w:rPr/>
      </w:pPr>
      <w:r>
        <w:rPr>
          <w:color w:val="000000"/>
        </w:rPr>
        <w:t>Eu, 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Textojustificado"/>
        <w:spacing w:lineRule="auto" w:line="360"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lineRule="auto" w:line="360"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ocentralizado"/>
        <w:spacing w:lineRule="auto" w:line="360"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NOME</w:t>
      </w:r>
    </w:p>
    <w:p>
      <w:pPr>
        <w:pStyle w:val="Textocentralizado"/>
        <w:spacing w:lineRule="auto" w:line="360"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ASSINATURA DO DECLARANTE</w:t>
      </w:r>
    </w:p>
    <w:p>
      <w:pPr>
        <w:pStyle w:val="Textocentralizadomaiusculas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851" w:right="-373" w:hanging="0"/>
      <w:rPr>
        <w:rFonts w:ascii="Arial" w:hAnsi="Arial" w:cs="Arial"/>
        <w:sz w:val="26"/>
        <w:szCs w:val="26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85420</wp:posOffset>
          </wp:positionH>
          <wp:positionV relativeFrom="paragraph">
            <wp:posOffset>-86360</wp:posOffset>
          </wp:positionV>
          <wp:extent cx="707390" cy="71818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80" t="10847" r="6849" b="8179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z w:val="26"/>
        <w:szCs w:val="26"/>
      </w:rPr>
      <w:t>ESTADO DA BAHIA</w:t>
    </w:r>
  </w:p>
  <w:p>
    <w:pPr>
      <w:pStyle w:val="NormalWeb"/>
      <w:spacing w:before="0" w:after="0"/>
      <w:ind w:left="851" w:right="-373" w:hanging="0"/>
      <w:rPr>
        <w:rFonts w:ascii="Arial" w:hAnsi="Arial" w:cs="Arial"/>
      </w:rPr>
    </w:pPr>
    <w:r>
      <w:rPr>
        <w:rFonts w:cs="Arial" w:ascii="Arial" w:hAnsi="Arial"/>
        <w:b/>
        <w:bCs/>
        <w:color w:val="000000"/>
      </w:rPr>
      <w:t>PREFEITURA DE RETIROLÂNDIA</w:t>
    </w:r>
  </w:p>
  <w:p>
    <w:pPr>
      <w:pStyle w:val="NormalWeb"/>
      <w:spacing w:before="0" w:after="0"/>
      <w:ind w:left="851" w:right="-373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SECRETARIA MUNICIPAL DE EDUCAÇÃO, CULTURA E ESPORTE</w:t>
    </w:r>
  </w:p>
  <w:p>
    <w:pPr>
      <w:pStyle w:val="Header"/>
      <w:rPr>
        <w:rFonts w:ascii="Arial" w:hAnsi="Arial" w:cs="Arial"/>
        <w:b/>
        <w:b/>
        <w:bCs/>
        <w:color w:val="000000"/>
      </w:rPr>
    </w:pPr>
    <w:r>
      <w:rPr>
        <w:rFonts w:cs="Arial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bCs/>
      <w:spacing w:val="-1"/>
      <w:w w:val="100"/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color w:val="FF0000"/>
      <w:spacing w:val="-1"/>
      <w:w w:val="100"/>
      <w:sz w:val="22"/>
      <w:szCs w:val="22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000000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lang w:val="pt-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Arial MT;Arial" w:hAnsi="Arial MT;Arial" w:eastAsia="Arial MT;Arial" w:cs="Arial MT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Reviso">
    <w:name w:val="Revisã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8:13:00Z</dcterms:created>
  <dc:creator>Maria Eduarda Domingues Miranda Brandão</dc:creator>
  <dc:description/>
  <dc:language>en-US</dc:language>
  <cp:lastModifiedBy>Usuario</cp:lastModifiedBy>
  <cp:lastPrinted>2023-11-06T13:48:00Z</cp:lastPrinted>
  <dcterms:modified xsi:type="dcterms:W3CDTF">2023-11-06T18:15:00Z</dcterms:modified>
  <cp:revision>3</cp:revision>
  <dc:subject/>
  <dc:title/>
</cp:coreProperties>
</file>